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 ПРЕДСТАВИТЕЛЕЙ ГОРОДА КЫЗЫ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декабря  2016 года            г. Кызыл                                         № 3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ызыла «О бюджете городского  округа «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 Республики Тыв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Уставом городского округа «Город Кызыл Республики Тыва», принятым решением Хурала представителей города Кызыла от 5 мая 2015 года № 50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Хурала представителей города Кызыла от 30 декабря 2015 года № 198 «О бюджете городского округа «Город Кызыл Республики Тыва» на 2016 год» (Кызыл неделя, 2015, № 12, спецвыпуск, 31 декабря; официальный интернет-сайт http://mkyzyl.ru, 2016, 18 февраля; 4 июля; 7 октября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2 545 637,2» заменить цифрами «2 687 698,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 цифры «2 566 734,4» заменить цифрами «2 745 428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цифры «21 097,2» заменить  цифрами «57 72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пункте 2 цифры «758 633» заменить цифрами «687 921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4, 5, 6 и 7 изложить в новой редакции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 города Кызыла                                                                         Д. Оюн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56:00Z</dcterms:created>
  <dc:creator>User</dc:creator>
  <dc:description/>
  <cp:keywords/>
  <dc:language>en-US</dc:language>
  <cp:lastModifiedBy>uh096</cp:lastModifiedBy>
  <cp:lastPrinted>2016-12-29T22:42:00Z</cp:lastPrinted>
  <dcterms:modified xsi:type="dcterms:W3CDTF">2016-12-30T07:47:00Z</dcterms:modified>
  <cp:revision>315</cp:revision>
  <dc:subject/>
  <dc:title>                                                                                                            П Р О Е К Т  </dc:title>
</cp:coreProperties>
</file>